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628777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A message from the leagu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, PWSL would like to thank everyone for another great season &amp; hope you enjoyed another year of fun softball!!!  Attached are the standings for the 2008 season - please forward to all your players, as the website may not be updated until next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remind your players that we encourage everyone to come watch the playoff &amp; championship games - we love to have spectators &amp; see that everyone can have fun (watching or playing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ains - the Board is having a meeting in Sept. &amp; would like to have your input as to any ideas, problems or just a suggestion you may have to improve the league.  Your participation is significant, so please email any opinions to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continuously updating the website, as we would like this to be the main point of contact for players, captains, umpires, etc.  So keep checking back to see any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 MUST be returned to PWSL (Sandy Reardon) on Tues. 8/26 during the Championship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AIN, thank-you to everyone for another year &amp; look forward to the 2009 season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PWSL Board Members</w:t>
      </w:r>
      <w:r>
        <w:rPr>
          <w:rFonts w:cs="Comic Sans MS" w:ascii="Comic Sans MS" w:hAnsi="Comic Sans MS"/>
          <w:color w:val="0000FF"/>
        </w:rPr>
        <w:t>:</w:t>
      </w:r>
    </w:p>
    <w:p>
      <w:pPr>
        <w:pStyle w:val="Normal"/>
        <w:rPr/>
      </w:pPr>
      <w:r>
        <w:rPr>
          <w:rStyle w:val="Emphasis"/>
          <w:color w:val="0000FF"/>
        </w:rPr>
        <w:t>Sheri Conover,   Sandy Reardon,  Linda Foye,  Sarah DeRoche,  Colleen Dever</w:t>
      </w:r>
    </w:p>
    <w:p>
      <w:pPr>
        <w:pStyle w:val="Normal"/>
        <w:rPr/>
      </w:pPr>
      <w:r>
        <w:rPr>
          <w:color w:val="0000BF"/>
        </w:rPr>
        <w:t xml:space="preserve">                             </w:t>
      </w:r>
      <w:hyperlink r:id="rId3">
        <w:r>
          <w:rPr>
            <w:rStyle w:val="InternetLink"/>
          </w:rPr>
          <w:t>www.pembrokewomenssoftball.com</w:t>
        </w:r>
      </w:hyperlink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mbrokewomenssoftba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23:00Z</dcterms:created>
  <dc:creator>Grace Law</dc:creator>
  <dc:description/>
  <cp:keywords/>
  <dc:language>en-US</dc:language>
  <cp:lastModifiedBy>Grace Law</cp:lastModifiedBy>
  <dcterms:modified xsi:type="dcterms:W3CDTF">2008-08-21T16:45:00Z</dcterms:modified>
  <cp:revision>4</cp:revision>
  <dc:subject/>
  <dc:title>A message from the league</dc:title>
</cp:coreProperties>
</file>